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T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>Company: Thien Truong Power Equipment Investment and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ddress: Lot 55 N2 Street, An Xa Industrial Zone, Nam Dinh city, Nam D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el.: (84-350) 383 98 39</w:t>
        <w:tab/>
        <w:tab/>
        <w:tab/>
        <w:t>Fax: (84-350) 383 45 78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- 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ienthientruong.com.vn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/>
          <w:sz w:val="20"/>
          <w:szCs w:val="20"/>
        </w:rPr>
        <w:t>Charter capital: VND 29,550,000,000</w:t>
      </w:r>
    </w:p>
    <w:p>
      <w:pPr>
        <w:pStyle w:val="Default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KT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oang Hu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oang A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Hoang Thi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Vi Tru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oang Nhu 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790"/>
        <w:gridCol w:w="3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KTT/NQ - HDQ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l 20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uditor for fiscal year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28"/>
        <w:gridCol w:w="917"/>
        <w:gridCol w:w="1292"/>
        <w:gridCol w:w="2520"/>
        <w:gridCol w:w="1440"/>
        <w:gridCol w:w="1440"/>
        <w:gridCol w:w="11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Huu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 Le Quy Don Street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Huu T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Thi T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73, Manh Dinh Chi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 zone 5, floor 2, Tran Dang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Anh 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 Le Quy Don Street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anh 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Huu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 Le Quy Don Street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Thi T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73, Manh Dinh Chi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 zone 5, floor 2, Tran Dang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73, Manh Dinh Chi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Anh 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Huu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 Le Quy Don Street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Huu T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Thi T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 zone 5, floor 2, Tran Dang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N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73, Manh Dinh Chi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 Trung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Tran Quang Khai, Nang Tinh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 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Tran Quang Khai, Nang Tinh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 Thi Thu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Tran Quang Khai, Nang Tinh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Ng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Tran Quang Khai, Nang Tinh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hu 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1, Lien Hoa Cooperative, Lien Minh, Vu 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hu Da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1, Lien Hoa Cooperative, Lien Minh, Vu 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T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1, Lien Hoa Cooperative, Lien Minh, Vu 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Ng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1, Lien Hoa Cooperative, Lien Minh, Vu 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Van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3T No. 6 Phan Boi Chau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Dang T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3T No. 6 Phan Boi Chau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Thanh V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3T No. 6 Phan Boi Chau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 Le Quy Don Street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Minh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3T No. 6 Phan Boi Chau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Minh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E Ninh B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goc T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E Ninh B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Kim C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E Ninh B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Kim T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E Ninh B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Xuan B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97 Truong Ch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Ch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97 Truong Ch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Thu V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97 Truong Ch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Phuong L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97 Truong Ch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Hoang Ngoc D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97 Truong Ch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Hong M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 lane 155 Phan Dinh Phung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Viet P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ong, Nam Phong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Ch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ong, Nam Phong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Viet D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ong, Nam Phong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T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ong, Nam Phong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anh 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 lane 155 Phan Dinh Phung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Bodytexth1">
    <w:name w:val="bodytext-h1"/>
    <w:qFormat/>
    <w:rPr>
      <w:rFonts w:ascii=".VnTimeH" w:hAnsi=".VnTimeH" w:cs=".VnTimeH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enthientruong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0:00Z</dcterms:created>
  <dc:creator>nghiant</dc:creator>
  <dc:description/>
  <cp:keywords/>
  <dc:language>en-US</dc:language>
  <cp:lastModifiedBy>Cuong</cp:lastModifiedBy>
  <dcterms:modified xsi:type="dcterms:W3CDTF">2016-02-03T22:35:00Z</dcterms:modified>
  <cp:revision>14</cp:revision>
  <dc:subject/>
  <dc:title>HNM:</dc:title>
</cp:coreProperties>
</file>